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0 » 03. 2013г.                                                                         № 2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ст. 44, 45 Устава поселка Березовка в целях повышения эффективности использования муниципальной собственности поселка Березовка    Березовский поселковый  Совет депутатов 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hyperlink w:anchor="Par6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ренде муниципального имущества поселка Березовка согласно приложению 1.</w:t>
      </w:r>
    </w:p>
    <w:p>
      <w:pPr>
        <w:pStyle w:val="Normal"/>
        <w:ind w:firstLine="540"/>
        <w:jc w:val="both"/>
        <w:rPr/>
      </w:pPr>
      <w:r>
        <w:rPr/>
        <w:t xml:space="preserve">2. Утвердить </w:t>
      </w:r>
      <w:hyperlink w:anchor="Par263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арендной платы за пользование объектами нежилого фонда поселка Березовка согласно приложению 2.</w:t>
      </w:r>
    </w:p>
    <w:p>
      <w:pPr>
        <w:pStyle w:val="Normal"/>
        <w:ind w:firstLine="540"/>
        <w:jc w:val="both"/>
        <w:rPr/>
      </w:pPr>
      <w:r>
        <w:rPr/>
        <w:t xml:space="preserve">3. Утвердить </w:t>
      </w:r>
      <w:hyperlink w:anchor="Par913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арендной платы за пользование объектами совокупности имущества казны поселка Березовка согласно приложению 3.</w:t>
      </w:r>
    </w:p>
    <w:p>
      <w:pPr>
        <w:pStyle w:val="Normal"/>
        <w:ind w:firstLine="540"/>
        <w:jc w:val="both"/>
        <w:rPr/>
      </w:pPr>
      <w:r>
        <w:rPr/>
        <w:t xml:space="preserve">4. Утвердить </w:t>
      </w:r>
      <w:hyperlink w:anchor="Par951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арендной платы за пользование объектами инженерной инфраструктуры поселка Березовка согласно приложению 4.</w:t>
      </w:r>
    </w:p>
    <w:p>
      <w:pPr>
        <w:pStyle w:val="Normal"/>
        <w:ind w:firstLine="540"/>
        <w:jc w:val="both"/>
        <w:rPr/>
      </w:pPr>
      <w:r>
        <w:rPr/>
        <w:t xml:space="preserve">5. Утвердить </w:t>
      </w:r>
      <w:hyperlink w:anchor="Par989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арендной платы за пользование движимым имуществом поселка Березовка согласно приложению 5.</w:t>
      </w:r>
    </w:p>
    <w:p>
      <w:pPr>
        <w:pStyle w:val="Normal"/>
        <w:ind w:firstLine="540"/>
        <w:jc w:val="both"/>
        <w:rPr/>
      </w:pPr>
      <w:r>
        <w:rPr/>
        <w:t xml:space="preserve">6. Утвердить </w:t>
      </w:r>
      <w:hyperlink w:anchor="Par263">
        <w:r>
          <w:rPr>
            <w:rStyle w:val="InternetLink"/>
            <w:color w:val="0000FF"/>
          </w:rPr>
          <w:t>Методику</w:t>
        </w:r>
      </w:hyperlink>
      <w:r>
        <w:rPr/>
        <w:t xml:space="preserve"> определения арендной платы от оценки рыночно обоснованной величины за пользование объектами муниципальной собственности согласно приложению 6.</w:t>
      </w:r>
    </w:p>
    <w:p>
      <w:pPr>
        <w:pStyle w:val="Normal"/>
        <w:ind w:firstLine="540"/>
        <w:jc w:val="both"/>
        <w:rPr/>
      </w:pPr>
      <w:r>
        <w:rPr/>
        <w:t>7. Признать утратившим силу: Решение Березовского поселкового Совета от 16.06.2008 №24-4 « Об утверждении методики определения арендной платы за пользование зданиями, сооружениями, нежилыми помещениями, а так же движимым имуществом муниципальной собственности поселка Березовка», Решение Березовского поселкового Совета « О внесении изменений от 18.07.2008 №25-5, 22.12.2008 № 29-6, от 21.12.2009 №41-6 , от 28.12.2010 № 8-1».</w:t>
      </w:r>
    </w:p>
    <w:p>
      <w:pPr>
        <w:pStyle w:val="Normal"/>
        <w:ind w:firstLine="540"/>
        <w:jc w:val="both"/>
        <w:rPr/>
      </w:pPr>
      <w:r>
        <w:rPr/>
        <w:t>8.   Настоящее Решение вступает в силу со дня официального опубликования и распространяется  на правоотношения, возникшие  с 1 января 2013 года.</w:t>
      </w:r>
    </w:p>
    <w:p>
      <w:pPr>
        <w:pStyle w:val="Normal"/>
        <w:ind w:firstLine="540"/>
        <w:jc w:val="both"/>
        <w:rPr/>
      </w:pPr>
      <w:bookmarkStart w:id="0" w:name="Par38"/>
      <w:bookmarkEnd w:id="0"/>
      <w:r>
        <w:rPr/>
        <w:t>9. Контроль за исполнением настоящего Решения возложить на постоянную комиссию по бюджету экономическому развитию и муниципальной собственност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С.А.Сус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</w:rPr>
      </w:pPr>
      <w:r>
        <w:rPr>
          <w:spacing w:val="-4"/>
        </w:rPr>
        <w:t>Председатель  Березовского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-4"/>
        </w:rPr>
        <w:t>поселкового   Совета депутатов                                                 И.Л.Шил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к Реш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резовского поселкового Совет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9.03.2013 № 29-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ЕНДЕ МУНИЦИПАЛЬНОГО ИМУЩЕСТВА 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предоставления в аренду объектов нежилого фонда, объектов инженерной инфраструктуры, движимого имущества, а также совокупности имущества казны поселка Березовка, являющихся муниципальной собственностью поселка Березовка (далее также - объекты муниципального имущества).</w:t>
      </w:r>
    </w:p>
    <w:p>
      <w:pPr>
        <w:pStyle w:val="Normal"/>
        <w:ind w:firstLine="540"/>
        <w:jc w:val="both"/>
        <w:rPr/>
      </w:pPr>
      <w:r>
        <w:rPr/>
        <w:t xml:space="preserve">1.2. Настоящее Положение разработано в соответствии с Граждански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6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 (далее - Федеральный закон "О защите конкуренции"), иными федеральными законами, а также правовыми актами  поселка Березовка.</w:t>
      </w:r>
    </w:p>
    <w:p>
      <w:pPr>
        <w:pStyle w:val="Normal"/>
        <w:ind w:firstLine="540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арендодатель – администрация поселка Березовка  (далее - уполномоченный орган) в случаях передачи в аренду объектов муниципального имущества, находящегося в казне поселка Березовка (далее также - казна поселка); муниципальное предприятие (далее также - предприятие) в случае передачи в аренду объектов муниципального имущества, закрепленного на праве хозяйственного ведения (оперативного управления) за соответствующим предприятием; муниципальное учреждение (далее также - учреждение) в случае передачи в аренду объектов муниципального имущества, закрепленного на праве оперативного управления за соответствующим учреждением;</w:t>
      </w:r>
    </w:p>
    <w:p>
      <w:pPr>
        <w:pStyle w:val="Normal"/>
        <w:ind w:firstLine="540"/>
        <w:jc w:val="both"/>
        <w:rPr/>
      </w:pPr>
      <w:r>
        <w:rPr/>
        <w:t>совокупность имущества казны - объекты казны поселка, имеющие взаимные точки присоединения и используемые в едином технологическом процессе (технологически связанные объекты) в сфере предоставления коммунальных услуг, в том числе земельные участки, здания, строения, сооружения, системы коммунальной инфраструктуры (как совокупность производственных и имущественных объектов). Технологическая связанность объектов определяется на основании заключений о технологической связанности, выдаваемых органами и организациями, уполномоченными на их выдачу;</w:t>
      </w:r>
    </w:p>
    <w:p>
      <w:pPr>
        <w:pStyle w:val="Normal"/>
        <w:ind w:firstLine="540"/>
        <w:jc w:val="both"/>
        <w:rPr/>
      </w:pPr>
      <w:r>
        <w:rPr/>
        <w:t>объекты нежилого фонда (далее также - объекты недвижимого имущества) - находящиеся в муниципальной собственности объекты капитального строительства, не относящиеся к объектам совокупности имущества казны, за исключением объектов, относящихся к объектам инженерной инфраструктуры;</w:t>
      </w:r>
    </w:p>
    <w:p>
      <w:pPr>
        <w:pStyle w:val="Normal"/>
        <w:ind w:firstLine="540"/>
        <w:jc w:val="both"/>
        <w:rPr/>
      </w:pPr>
      <w:r>
        <w:rPr/>
        <w:t>объекты инженерной инфраструктуры - находящиеся в муниципальной собственности объекты капитального строительства, не относящиеся к объектам совокупности имущества казны, функционирование которых направлено на обеспечение жизнедеятельности поселка, в том числе сети инженерно-технического обеспечения, коммуникации;</w:t>
      </w:r>
    </w:p>
    <w:p>
      <w:pPr>
        <w:pStyle w:val="Normal"/>
        <w:ind w:firstLine="540"/>
        <w:jc w:val="both"/>
        <w:rPr/>
      </w:pPr>
      <w:r>
        <w:rPr/>
        <w:t>движимое имущество - объекты муниципального имущества, не относящиеся в соответствии с законодательством к недвижимому имуществу, не относящиеся к объектам совокупности имущества казны.</w:t>
      </w:r>
    </w:p>
    <w:p>
      <w:pPr>
        <w:pStyle w:val="Normal"/>
        <w:ind w:firstLine="540"/>
        <w:jc w:val="both"/>
        <w:rPr/>
      </w:pPr>
      <w:r>
        <w:rPr/>
        <w:t>1.4. Заключение договоров аренды объектов муниципального имущества, как закрепленного, так и не закрепленного на праве хозяйственного ведения или оперативного управления, может быть осуществлено:</w:t>
      </w:r>
    </w:p>
    <w:p>
      <w:pPr>
        <w:pStyle w:val="Normal"/>
        <w:ind w:firstLine="540"/>
        <w:jc w:val="both"/>
        <w:rPr/>
      </w:pPr>
      <w:r>
        <w:rPr/>
        <w:t>по результатам проведения торгов (конкурсов и аукционов) на право заключения договоров аренды объектов муниципального имущества (далее также - торги);</w:t>
      </w:r>
    </w:p>
    <w:p>
      <w:pPr>
        <w:pStyle w:val="Normal"/>
        <w:ind w:firstLine="540"/>
        <w:jc w:val="both"/>
        <w:rPr/>
      </w:pPr>
      <w:r>
        <w:rPr/>
        <w:t>без проведения торгов в порядке предоставления муниципальной преференции;</w:t>
      </w:r>
    </w:p>
    <w:p>
      <w:pPr>
        <w:pStyle w:val="Normal"/>
        <w:ind w:firstLine="540"/>
        <w:jc w:val="both"/>
        <w:rPr/>
      </w:pPr>
      <w:r>
        <w:rPr/>
        <w:t>без проведения торгов в иных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Проведение торгов на право заключения договора аренды осуществляется в порядке, установленно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ОРГАНЫ, УПОЛНОМОЧЕННЫЕ НА ПРИНЯТИЕ РЕШЕНИЙ О ПЕРЕДАЧЕ</w:t>
      </w:r>
    </w:p>
    <w:p>
      <w:pPr>
        <w:pStyle w:val="Normal"/>
        <w:jc w:val="center"/>
        <w:rPr/>
      </w:pPr>
      <w:r>
        <w:rPr/>
        <w:t>В АРЕНДУ ОБЪЕКТОВ МУНИЦИПАЛЬНОГО ИМУЩЕСТВА ПУТЕМ</w:t>
      </w:r>
    </w:p>
    <w:p>
      <w:pPr>
        <w:pStyle w:val="Normal"/>
        <w:jc w:val="center"/>
        <w:rPr/>
      </w:pPr>
      <w:r>
        <w:rPr/>
        <w:t>ПРОВЕДЕНИЯ ТОРГОВ НА ПРАВО ЗАКЛЮЧЕНИЯ ДОГОВОРОВ</w:t>
      </w:r>
    </w:p>
    <w:p>
      <w:pPr>
        <w:pStyle w:val="Normal"/>
        <w:jc w:val="center"/>
        <w:rPr/>
      </w:pPr>
      <w:r>
        <w:rPr/>
        <w:t>АРЕНДЫ ОБЪЕКТОВ 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Решение о проведении торгов на право заключения договора аренды объектов муниципального имущества (далее также - договор аренды) в отношении совокупности имущества казны принимается Главой поселка Березовка.</w:t>
      </w:r>
    </w:p>
    <w:p>
      <w:pPr>
        <w:pStyle w:val="Normal"/>
        <w:ind w:firstLine="540"/>
        <w:jc w:val="both"/>
        <w:rPr/>
      </w:pPr>
      <w:r>
        <w:rPr/>
        <w:t>2.2. Решение о проведении торгов на право заключения договора аренды объектов нежилого фонда, объектов инженерной инфраструктуры, находящихся в казне поселка, принимается уполномоченным органом.</w:t>
      </w:r>
    </w:p>
    <w:p>
      <w:pPr>
        <w:pStyle w:val="Normal"/>
        <w:ind w:firstLine="540"/>
        <w:jc w:val="both"/>
        <w:rPr/>
      </w:pPr>
      <w:r>
        <w:rPr/>
        <w:t>2.3. Решение о передаче в аренду объектов муниципального имущества, закрепленного за муниципальным предприятием на праве хозяйственного ведения (оперативного управления), путем проведения торгов на право заключения договоров аренды принимается руководителем предприятия. В случаях, установленных законодательством и учредительными документами предприятия, указанное решение принимается по согласованию с уполномоченным органом.</w:t>
      </w:r>
    </w:p>
    <w:p>
      <w:pPr>
        <w:pStyle w:val="Normal"/>
        <w:ind w:firstLine="540"/>
        <w:jc w:val="both"/>
        <w:rPr/>
      </w:pPr>
      <w:r>
        <w:rPr/>
        <w:t>2.4. Решение о передаче в аренду объектов муниципального имущества, закрепленного за муниципальным учреждением на праве оперативного управления, путем проведения торгов на право заключения договоров аренды принимается руководителем учреждения. В случаях, установленных законодательством и учредительными документами учреждения, указанное решение принимается по согласованию с уполномоченным органом,  осуществляющим координацию деятельности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ЕРЕДАЧА В АРЕНДУ ОБЪЕКТОВ МУНИЦИПАЛЬНОГО</w:t>
      </w:r>
    </w:p>
    <w:p>
      <w:pPr>
        <w:pStyle w:val="Normal"/>
        <w:jc w:val="center"/>
        <w:rPr/>
      </w:pPr>
      <w:r>
        <w:rPr/>
        <w:t>ИМУЩЕСТВА БЕЗ ПРОВЕДЕНИЯ ТОРГОВ, ЗА ИСКЛЮЧЕНИЕМ</w:t>
      </w:r>
    </w:p>
    <w:p>
      <w:pPr>
        <w:pStyle w:val="Normal"/>
        <w:jc w:val="center"/>
        <w:rPr/>
      </w:pPr>
      <w:r>
        <w:rPr/>
        <w:t>ПЕРЕДАЧИ В АРЕНДУ ОБЪЕКТОВ МУНИЦИПАЛЬНОГО ИМУЩЕСТВА</w:t>
      </w:r>
    </w:p>
    <w:p>
      <w:pPr>
        <w:pStyle w:val="Normal"/>
        <w:jc w:val="center"/>
        <w:rPr/>
      </w:pPr>
      <w:r>
        <w:rPr/>
        <w:t>В ПОРЯДКЕ ПРЕДОСТАВЛЕНИЯ МУНИЦИПАЛЬНОЙ ПРЕ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Заключение договоров аренды объектов муниципального имущества, как закрепленного, так и не закрепленного на праве хозяйственного ведения или оперативного управления, может быть осуществлено без проведения торгов в случаях, предусмотренных законодательством.</w:t>
      </w:r>
    </w:p>
    <w:p>
      <w:pPr>
        <w:pStyle w:val="Normal"/>
        <w:ind w:firstLine="540"/>
        <w:jc w:val="both"/>
        <w:rPr/>
      </w:pPr>
      <w:r>
        <w:rPr/>
        <w:t>3.2. Арендодателем обеспечивается размещение на официальном сайте администрации поселка, в официальном периодическом печатном издании органов  местного самоуправления информации об объектах муниципального имущества, предполагаемых к передаче в аренду.</w:t>
      </w:r>
    </w:p>
    <w:p>
      <w:pPr>
        <w:pStyle w:val="Normal"/>
        <w:ind w:firstLine="540"/>
        <w:jc w:val="both"/>
        <w:rPr/>
      </w:pPr>
      <w:bookmarkStart w:id="1" w:name="Par96"/>
      <w:bookmarkEnd w:id="1"/>
      <w:r>
        <w:rPr/>
        <w:t>3.3. Решение о передаче в аренду объектов муниципального имущества, находящегося в казне поселка, без проведения торгов принимается комиссией по рассмотрению заявлений о передаче в аренду объектов нежилого фонда (далее - комиссия) на основании заявлений юридических лиц или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>Порядок работы и состав комиссии определяется уполномоченным органом.</w:t>
      </w:r>
    </w:p>
    <w:p>
      <w:pPr>
        <w:pStyle w:val="Normal"/>
        <w:ind w:firstLine="540"/>
        <w:jc w:val="both"/>
        <w:rPr/>
      </w:pPr>
      <w:r>
        <w:rPr/>
        <w:t>3.4. Решение о передаче в аренду объектов муниципального имущества, закрепленного за муниципальным предприятием на праве хозяйственного ведения (оперативного управления), без проведения торгов принимается руководителем предприятия. В случаях, установленных законодательством и учредительными документами предприятия, указанное решение принимается по согласованию с уполномоченным органом.</w:t>
      </w:r>
    </w:p>
    <w:p>
      <w:pPr>
        <w:pStyle w:val="Normal"/>
        <w:ind w:firstLine="540"/>
        <w:jc w:val="both"/>
        <w:rPr/>
      </w:pPr>
      <w:r>
        <w:rPr/>
        <w:t>3.5. Решение о передаче в аренду объектов муниципального имущества, закрепленного за муниципальным учреждением на праве оперативного управления, без проведения торгов принимается руководителем учреждения. В случаях, установленных законодательством и учредительными документами учреждения, указанное решение принимается по согласованию с уполномоченным органом, осуществляющим координацию деятельности учреждения.</w:t>
      </w:r>
    </w:p>
    <w:p>
      <w:pPr>
        <w:pStyle w:val="Normal"/>
        <w:ind w:firstLine="540"/>
        <w:jc w:val="both"/>
        <w:rPr/>
      </w:pPr>
      <w:r>
        <w:rPr/>
        <w:t>3.6. Заявление о передаче в аренду объектов муниципального имущества, находящихся в казне поселка, без проведения торгов (далее - заявление) подается на имя руководителя уполномоченного органа по форме, утвержденной администрацией поселка, которая должна предусматривать возможность указания заявителем цели использования объекта нежилого фонда.</w:t>
      </w:r>
    </w:p>
    <w:p>
      <w:pPr>
        <w:pStyle w:val="Normal"/>
        <w:ind w:firstLine="540"/>
        <w:jc w:val="both"/>
        <w:rPr/>
      </w:pPr>
      <w:r>
        <w:rPr/>
        <w:t xml:space="preserve">В случаях, предусмотренных </w:t>
      </w:r>
      <w:hyperlink r:id="rId6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6 части 1 статьи 17.1</w:t>
        </w:r>
      </w:hyperlink>
      <w:r>
        <w:rPr/>
        <w:t xml:space="preserve"> Федерального закона "О защите конкуренции", подача заявления не требуется.</w:t>
      </w:r>
    </w:p>
    <w:p>
      <w:pPr>
        <w:pStyle w:val="Normal"/>
        <w:ind w:firstLine="540"/>
        <w:jc w:val="both"/>
        <w:rPr/>
      </w:pPr>
      <w:bookmarkStart w:id="2" w:name="Par102"/>
      <w:bookmarkEnd w:id="2"/>
      <w:r>
        <w:rPr/>
        <w:t>3.7. К заявлению прилагаются следующие документы:</w:t>
      </w:r>
    </w:p>
    <w:p>
      <w:pPr>
        <w:pStyle w:val="Normal"/>
        <w:ind w:firstLine="540"/>
        <w:jc w:val="both"/>
        <w:rPr/>
      </w:pPr>
      <w:bookmarkStart w:id="3" w:name="Par103"/>
      <w:bookmarkEnd w:id="3"/>
      <w:r>
        <w:rPr/>
        <w:t>копии учредительных документов юридического лица;</w:t>
      </w:r>
    </w:p>
    <w:p>
      <w:pPr>
        <w:pStyle w:val="Normal"/>
        <w:ind w:firstLine="540"/>
        <w:jc w:val="both"/>
        <w:rPr/>
      </w:pPr>
      <w:r>
        <w:rPr/>
        <w:t>копия документа, удостоверяющего личность гражданина;</w:t>
      </w:r>
    </w:p>
    <w:p>
      <w:pPr>
        <w:pStyle w:val="Normal"/>
        <w:ind w:firstLine="540"/>
        <w:jc w:val="both"/>
        <w:rPr/>
      </w:pPr>
      <w:r>
        <w:rPr/>
        <w:t>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540"/>
        <w:jc w:val="both"/>
        <w:rPr/>
      </w:pPr>
      <w:bookmarkStart w:id="4" w:name="Par106"/>
      <w:bookmarkEnd w:id="4"/>
      <w:r>
        <w:rPr/>
        <w:t>для юридического лица - справки (копии договора) о наличии банковского счета, вклада.</w:t>
      </w:r>
    </w:p>
    <w:p>
      <w:pPr>
        <w:pStyle w:val="Normal"/>
        <w:ind w:firstLine="540"/>
        <w:jc w:val="both"/>
        <w:rPr/>
      </w:pPr>
      <w:r>
        <w:rPr/>
        <w:t>Уполномоченный орган в порядке межведомственного взаимодействия запрашивает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 следующие документы (их копии или сведения, содержащиеся в них), если указанные документы не были представлены заявителем по собственной инициативе: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юридических лиц (для юридического лица);</w:t>
      </w:r>
    </w:p>
    <w:p>
      <w:pPr>
        <w:pStyle w:val="Normal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40"/>
        <w:jc w:val="both"/>
        <w:rPr/>
      </w:pPr>
      <w:r>
        <w:rPr/>
        <w:t>бухгалтерский баланс за последний отчетный период;</w:t>
      </w:r>
    </w:p>
    <w:p>
      <w:pPr>
        <w:pStyle w:val="Normal"/>
        <w:ind w:firstLine="540"/>
        <w:jc w:val="both"/>
        <w:rPr/>
      </w:pPr>
      <w:r>
        <w:rPr/>
        <w:t>отчет о прибылях и убытках за последний отчетный период;</w:t>
      </w:r>
    </w:p>
    <w:p>
      <w:pPr>
        <w:pStyle w:val="Normal"/>
        <w:ind w:firstLine="540"/>
        <w:jc w:val="both"/>
        <w:rPr/>
      </w:pPr>
      <w:r>
        <w:rPr/>
        <w:t>декларацию о доходах за последний отчетный период (для индивидуального предпринимателя);</w:t>
      </w:r>
    </w:p>
    <w:p>
      <w:pPr>
        <w:pStyle w:val="Normal"/>
        <w:ind w:firstLine="540"/>
        <w:jc w:val="both"/>
        <w:rPr/>
      </w:pPr>
      <w:r>
        <w:rPr/>
        <w:t>сведения о среднесписочной численности работников за предшествующий календарный год с отметкой налогового органа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540"/>
        <w:jc w:val="both"/>
        <w:rPr/>
      </w:pPr>
      <w:r>
        <w:rPr/>
        <w:t>в случае необходимости подтверждения технологической связанности объектов - заключение о технологической связанности объектов.</w:t>
      </w:r>
      <w:bookmarkStart w:id="5" w:name="Par118"/>
      <w:bookmarkEnd w:id="5"/>
    </w:p>
    <w:p>
      <w:pPr>
        <w:pStyle w:val="Normal"/>
        <w:ind w:firstLine="540"/>
        <w:jc w:val="both"/>
        <w:rPr/>
      </w:pPr>
      <w:r>
        <w:rPr/>
        <w:t>3.8. Копии всех представляемых документов должны быть заверены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/>
        <w:t>3.9. Комиссия принимает решение об отказе в передаче в аренду объектов муниципального имущества, находящихся в казне поселка, в следующих случаях:</w:t>
      </w:r>
    </w:p>
    <w:p>
      <w:pPr>
        <w:pStyle w:val="Normal"/>
        <w:ind w:firstLine="540"/>
        <w:jc w:val="both"/>
        <w:rPr/>
      </w:pPr>
      <w:r>
        <w:rPr/>
        <w:t>заявление о передаче в аренду объектов муниципального имущества подано лицом, не являющимся субъектом малого и среднего предпринимательства, в отношении объекта, включенног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оселке Березовка;</w:t>
      </w:r>
    </w:p>
    <w:p>
      <w:pPr>
        <w:pStyle w:val="Normal"/>
        <w:ind w:firstLine="540"/>
        <w:jc w:val="both"/>
        <w:rPr/>
      </w:pPr>
      <w:r>
        <w:rPr/>
        <w:t>поступление на момент принятия комиссией решения заявлений от иных юридических лиц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 xml:space="preserve">несоответствие условиям, предусмотренным </w:t>
      </w:r>
      <w:hyperlink r:id="rId10">
        <w:r>
          <w:rPr>
            <w:rStyle w:val="InternetLink"/>
            <w:color w:val="0000FF"/>
          </w:rPr>
          <w:t>статьей 17.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астью 4 статьи 53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заявителем документов, указанных в </w:t>
      </w:r>
      <w:hyperlink w:anchor="Par10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106">
        <w:r>
          <w:rPr>
            <w:rStyle w:val="InternetLink"/>
            <w:color w:val="0000FF"/>
          </w:rPr>
          <w:t>пятом пункта 3.7</w:t>
        </w:r>
      </w:hyperlink>
      <w:r>
        <w:rPr/>
        <w:t>, настоящего Положения.</w:t>
      </w:r>
    </w:p>
    <w:p>
      <w:pPr>
        <w:pStyle w:val="Normal"/>
        <w:ind w:firstLine="540"/>
        <w:jc w:val="both"/>
        <w:rPr/>
      </w:pPr>
      <w:r>
        <w:rPr/>
        <w:t>3.10. При принятии комиссией решения о передаче объекта муниципального имущества в аренду с заявителем заключается договор аренды.</w:t>
      </w:r>
    </w:p>
    <w:p>
      <w:pPr>
        <w:pStyle w:val="Normal"/>
        <w:ind w:firstLine="540"/>
        <w:jc w:val="both"/>
        <w:rPr/>
      </w:pPr>
      <w:r>
        <w:rPr/>
        <w:t xml:space="preserve">3.11. Заявление о передаче в аренду объектов муниципального имущества, закрепленных за предприятием (учреждением) на праве хозяйственного ведения (оперативного управления), без проведения торгов рассматривается предприятием (учреждением) при наличии документов, указанных в </w:t>
      </w:r>
      <w:hyperlink w:anchor="Par102">
        <w:r>
          <w:rPr>
            <w:rStyle w:val="InternetLink"/>
            <w:color w:val="0000FF"/>
          </w:rPr>
          <w:t>пунктах 3.7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>Документы, прилагаемые к заявлению о передаче в аренду объектов муниципального имущества, закрепленных за предприятием (учреждением) на праве хозяйственного ведения (оперативного управления), без проведения торгов пред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ЕРЕДАЧА В АРЕНДУ ОБЪЕКТОВ МУНИЦИПАЛЬНОГО ИМУЩЕСТВА</w:t>
      </w:r>
    </w:p>
    <w:p>
      <w:pPr>
        <w:pStyle w:val="Normal"/>
        <w:jc w:val="center"/>
        <w:rPr/>
      </w:pPr>
      <w:r>
        <w:rPr/>
        <w:t>БЕЗ ПРОВЕДЕНИЯ ТОРГОВ В ПОРЯДКЕ ПРЕДОСТАВЛЕНИЯ</w:t>
      </w:r>
    </w:p>
    <w:p>
      <w:pPr>
        <w:pStyle w:val="Normal"/>
        <w:jc w:val="center"/>
        <w:rPr/>
      </w:pPr>
      <w:r>
        <w:rPr/>
        <w:t>МУНИЦИПАЛЬНОЙ ПРЕФЕРЕН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Решение о передаче в аренду объектов муниципального имущества в порядке предоставления муниципальной преференции принимается комиссией, указанной в </w:t>
      </w:r>
      <w:hyperlink w:anchor="Par96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ложения, на основании заявлений юридических лиц или индивидуальных предпринимателей.</w:t>
      </w:r>
    </w:p>
    <w:p>
      <w:pPr>
        <w:pStyle w:val="Normal"/>
        <w:ind w:firstLine="540"/>
        <w:jc w:val="both"/>
        <w:rPr/>
      </w:pPr>
      <w:r>
        <w:rPr/>
        <w:t>4.2. Заявление о передаче в аренду объектов нежилого фонда в порядке предоставления муниципальной преференции подается на имя руководителя уполномоченного органа по форме, утвержденной администрацией поселка, которая должна предусматривать возможность указания заявителем цели использования объекта нежилого фонда.</w:t>
      </w:r>
    </w:p>
    <w:p>
      <w:pPr>
        <w:pStyle w:val="Normal"/>
        <w:ind w:firstLine="540"/>
        <w:jc w:val="both"/>
        <w:rPr/>
      </w:pPr>
      <w:r>
        <w:rPr/>
        <w:t>4.3. К заявлению о передаче в аренду объектов муниципального имущества в порядке предоставления муниципальной преференции прилагаются следующие документы:</w:t>
      </w:r>
    </w:p>
    <w:p>
      <w:pPr>
        <w:pStyle w:val="Normal"/>
        <w:ind w:firstLine="540"/>
        <w:jc w:val="both"/>
        <w:rPr/>
      </w:pPr>
      <w:bookmarkStart w:id="6" w:name="Par146"/>
      <w:bookmarkEnd w:id="6"/>
      <w:r>
        <w:rPr/>
        <w:t>копия документа, удостоверяющего личность гражданина;</w:t>
      </w:r>
    </w:p>
    <w:p>
      <w:pPr>
        <w:pStyle w:val="Normal"/>
        <w:ind w:firstLine="540"/>
        <w:jc w:val="both"/>
        <w:rPr/>
      </w:pPr>
      <w:r>
        <w:rPr/>
        <w:t>копия документа, подтверждающего полномочия лица на осуществление действий от имени заявителя;</w:t>
      </w:r>
    </w:p>
    <w:p>
      <w:pPr>
        <w:pStyle w:val="Normal"/>
        <w:ind w:firstLine="540"/>
        <w:jc w:val="both"/>
        <w:rPr/>
      </w:pPr>
      <w:r>
        <w:rPr/>
        <w:t>нотариально заверенные копии учредительных документов хозяйствующего субъекта;</w:t>
      </w:r>
    </w:p>
    <w:p>
      <w:pPr>
        <w:pStyle w:val="Normal"/>
        <w:ind w:firstLine="540"/>
        <w:jc w:val="both"/>
        <w:rPr/>
      </w:pPr>
      <w:r>
        <w:rPr/>
        <w:t>перечень лиц, входящих в одну группу лиц с хозяйствующим субъектом, с указанием оснований для вхождения таких лиц в эту группу;</w:t>
      </w:r>
    </w:p>
    <w:p>
      <w:pPr>
        <w:pStyle w:val="Normal"/>
        <w:ind w:firstLine="540"/>
        <w:jc w:val="both"/>
        <w:rPr/>
      </w:pPr>
      <w:bookmarkStart w:id="7" w:name="Par150"/>
      <w:bookmarkEnd w:id="7"/>
      <w:r>
        <w:rPr/>
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.</w:t>
      </w:r>
    </w:p>
    <w:p>
      <w:pPr>
        <w:pStyle w:val="Normal"/>
        <w:ind w:firstLine="540"/>
        <w:jc w:val="both"/>
        <w:rPr/>
      </w:pPr>
      <w:r>
        <w:rPr/>
        <w:t>Уполномоченный орган в порядке межведомственного взаимодействия запрашивает в федеральных органах исполнительной власти, органах государственного внебюджетного фонда, исполнительных органах государственной власти субъекта Российской Федерации, органах местного самоуправления, а также в подведомственных государственным органам или органам местного самоуправления организациях следующие документы (их копии или сведения, содержащиеся в них), если указанные документы не были представлены заявителем по собственной инициативе:</w:t>
      </w:r>
    </w:p>
    <w:p>
      <w:pPr>
        <w:pStyle w:val="Normal"/>
        <w:ind w:firstLine="540"/>
        <w:jc w:val="both"/>
        <w:rPr/>
      </w:pPr>
      <w:r>
        <w:rPr/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540"/>
        <w:jc w:val="both"/>
        <w:rPr/>
      </w:pPr>
      <w:r>
        <w:rPr/>
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ind w:firstLine="540"/>
        <w:jc w:val="both"/>
        <w:rPr/>
      </w:pPr>
      <w:r>
        <w:rPr/>
        <w:t>Документы представляются на бумажном и электронном носителе для направления в орган исполнительной власти Российской Федерации, осуществляющий антимонопольное регулирование (далее - антимонопольный орган).</w:t>
      </w:r>
    </w:p>
    <w:p>
      <w:pPr>
        <w:pStyle w:val="Normal"/>
        <w:ind w:firstLine="540"/>
        <w:jc w:val="both"/>
        <w:rPr/>
      </w:pPr>
      <w:r>
        <w:rPr/>
        <w:t>4.4. Комиссия принимает решение об отказе в передаче в аренду объектов муниципального имущества, находящихся в казне поселка, в следующих случаях:</w:t>
      </w:r>
    </w:p>
    <w:p>
      <w:pPr>
        <w:pStyle w:val="Normal"/>
        <w:ind w:firstLine="540"/>
        <w:jc w:val="both"/>
        <w:rPr/>
      </w:pPr>
      <w:r>
        <w:rPr/>
        <w:t>заявление подано лицом, не являющимся субъектом малого и среднего предпринимательства, в отношении объекта, включенного в 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поселке Березовка;</w:t>
      </w:r>
    </w:p>
    <w:p>
      <w:pPr>
        <w:pStyle w:val="Normal"/>
        <w:ind w:firstLine="540"/>
        <w:jc w:val="both"/>
        <w:rPr/>
      </w:pPr>
      <w:r>
        <w:rPr/>
        <w:t>поступление на момент принятия комиссией решения заявлений от иных юридических лиц или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го имущества в аренду противоречит </w:t>
      </w:r>
      <w:hyperlink r:id="rId12">
        <w:r>
          <w:rPr>
            <w:rStyle w:val="InternetLink"/>
            <w:color w:val="0000FF"/>
          </w:rPr>
          <w:t>статье 19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ind w:firstLine="540"/>
        <w:jc w:val="both"/>
        <w:rPr/>
      </w:pPr>
      <w:r>
        <w:rPr/>
        <w:t xml:space="preserve">в случае непредставления заявителем документов, указанных в </w:t>
      </w:r>
      <w:hyperlink w:anchor="Par146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w:anchor="Par150">
        <w:r>
          <w:rPr>
            <w:rStyle w:val="InternetLink"/>
            <w:color w:val="0000FF"/>
          </w:rPr>
          <w:t>шестом пункта 4.3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4.5. При принятии комиссией решения о направлении в антимонопольный орган заявления о даче согласия на предоставление муниципальной преференции на объекты муниципального имущества уполномоченный орган направляет в антимонопольный орган заявление о даче согласия на предоставление муниципальной преференции с приложением документов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конкуренции". Заявителю направляется письменное уведомление о принятом комиссией решении.</w:t>
      </w:r>
    </w:p>
    <w:p>
      <w:pPr>
        <w:pStyle w:val="Normal"/>
        <w:ind w:firstLine="540"/>
        <w:jc w:val="both"/>
        <w:rPr/>
      </w:pPr>
      <w:r>
        <w:rPr/>
        <w:t>Уполномоченный орган, в случае получения решения антимонопольного органа о предоставлении муниципальной преференции, издает распоряжение о передаче имущества в аренду, подготавливает проект договора аренды, направляет заявителю уведомление о возможности его полу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УСЛОВИЯ ДОГОВОРОВ АРЕНДЫ ОБЪЕКТОВ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Условия договоров аренды объектов муниципального имущества определяются арендодателем в соответствии с законодательством и настоящим Положением.</w:t>
      </w:r>
    </w:p>
    <w:p>
      <w:pPr>
        <w:pStyle w:val="Normal"/>
        <w:ind w:firstLine="540"/>
        <w:jc w:val="both"/>
        <w:rPr/>
      </w:pPr>
      <w:r>
        <w:rPr/>
        <w:t>5.2. Договор аренды совокупности имущества казны должен содержать следующие условия:</w:t>
      </w:r>
    </w:p>
    <w:p>
      <w:pPr>
        <w:pStyle w:val="Normal"/>
        <w:ind w:firstLine="540"/>
        <w:jc w:val="both"/>
        <w:rPr/>
      </w:pPr>
      <w:r>
        <w:rPr/>
        <w:t>обязанность арендатора сохранить в полном объеме целевое (профильное) назначение арендуемой совокупности имущества казны и использовать ее в соответствии с техническими требованиями и нормативами;</w:t>
      </w:r>
    </w:p>
    <w:p>
      <w:pPr>
        <w:pStyle w:val="Normal"/>
        <w:ind w:firstLine="540"/>
        <w:jc w:val="both"/>
        <w:rPr/>
      </w:pPr>
      <w:r>
        <w:rPr/>
        <w:t>обязанность арендатора осуществлять за счет собственных средств текущий ремонт и поддерживать надлежащее техническое состояние арендуемого имущества;</w:t>
      </w:r>
    </w:p>
    <w:p>
      <w:pPr>
        <w:pStyle w:val="Normal"/>
        <w:ind w:firstLine="540"/>
        <w:jc w:val="both"/>
        <w:rPr/>
      </w:pPr>
      <w:r>
        <w:rPr/>
        <w:t>обязанность арендатора в течение месяца со дня подписания акта приема-передачи за счет собственных средств заключить договор страхования арендуемой совокупности имущества казны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возникающие в процессе использования арендованного имущества;</w:t>
      </w:r>
    </w:p>
    <w:p>
      <w:pPr>
        <w:pStyle w:val="Normal"/>
        <w:ind w:firstLine="540"/>
        <w:jc w:val="both"/>
        <w:rPr/>
      </w:pPr>
      <w:r>
        <w:rPr/>
        <w:t>право арендатора за счет собственных средств производить работы по капитальному ремонту, строительству, модернизации и реконструкции основных средств, техническому перевооружению, в том числе по замене изношенных частей оборудования, при условии предварительного предоставления обоснования такой потребности и получения согласия уполномоченного органа, а также при условии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обязанность арендатора без предварительного согласования арендодателя не передавать объекты совокупности имущества казны в субаренду;</w:t>
      </w:r>
    </w:p>
    <w:p>
      <w:pPr>
        <w:pStyle w:val="Normal"/>
        <w:ind w:firstLine="540"/>
        <w:jc w:val="both"/>
        <w:rPr/>
      </w:pPr>
      <w:r>
        <w:rPr/>
        <w:t>обязанность арендатора принять объект нежилого фонда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ind w:firstLine="540"/>
        <w:jc w:val="both"/>
        <w:rPr/>
      </w:pPr>
      <w:r>
        <w:rPr/>
        <w:t>5.3. Договор аренды объектов нежилого фонда, за исключением договора аренды объектов нежилого фонда, заключаемого на определенное количество дней, часов, должен содержать следующие условия: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осуществлять текущий ремонт объекта нежилого фонда;</w:t>
      </w:r>
    </w:p>
    <w:p>
      <w:pPr>
        <w:pStyle w:val="Normal"/>
        <w:ind w:firstLine="540"/>
        <w:jc w:val="both"/>
        <w:rPr/>
      </w:pPr>
      <w:r>
        <w:rPr/>
        <w:t>обязанность арендатора, при условии получения предварительного согласия уполномоченного органа осуществлять за счет собственных средств капитальный ремонт объекта нежилого фонд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законодательством;</w:t>
      </w:r>
    </w:p>
    <w:p>
      <w:pPr>
        <w:pStyle w:val="Normal"/>
        <w:ind w:firstLine="540"/>
        <w:jc w:val="both"/>
        <w:rPr/>
      </w:pPr>
      <w:r>
        <w:rPr/>
        <w:t>право арендатора, при условии получения предварительного согласия уполномоченного органа, осуществлять за счет собственных средств реконструкцию, перепланировку объекта нежилого фонд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законодательством;</w:t>
      </w:r>
    </w:p>
    <w:p>
      <w:pPr>
        <w:pStyle w:val="Normal"/>
        <w:ind w:firstLine="540"/>
        <w:jc w:val="both"/>
        <w:rPr/>
      </w:pPr>
      <w:r>
        <w:rPr/>
        <w:t>право арендодателя при проведении арендатором капитального ремонта, реконструкции, перепланировки объекта нежилого фонда потребовать от арендатора получить в установленном законодательством порядке согласование для проведения указанных работ, представить документы, подтверждающие безопасность их проведения;</w:t>
      </w:r>
    </w:p>
    <w:p>
      <w:pPr>
        <w:pStyle w:val="Normal"/>
        <w:ind w:firstLine="540"/>
        <w:jc w:val="both"/>
        <w:rPr/>
      </w:pPr>
      <w:r>
        <w:rPr/>
        <w:t>обязанность арендатора после проведения реконструкции, перепланировки объекта нежилого фонда за счет собственных средств произвести техническую инвентаризацию объекта нежилого фонда с изготовлением в течение месяца соответствующей документации и передачей ее арендодателю;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полученные в процессе использования арендованного имущества;</w:t>
      </w:r>
    </w:p>
    <w:p>
      <w:pPr>
        <w:pStyle w:val="Normal"/>
        <w:ind w:firstLine="540"/>
        <w:jc w:val="both"/>
        <w:rPr/>
      </w:pPr>
      <w:r>
        <w:rPr/>
        <w:t>обязанность содержать объект нежилого фонда в надлежащем техническом и санитарном состоянии;</w:t>
      </w:r>
    </w:p>
    <w:p>
      <w:pPr>
        <w:pStyle w:val="Normal"/>
        <w:ind w:firstLine="540"/>
        <w:jc w:val="both"/>
        <w:rPr/>
      </w:pPr>
      <w:r>
        <w:rPr/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объекта нежилого фонда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ind w:firstLine="540"/>
        <w:jc w:val="both"/>
        <w:rPr/>
      </w:pPr>
      <w:r>
        <w:rPr/>
        <w:t>обязанность по осуществлению эксплуатационных расходов по содержанию арендованного имущества, а также обязанность по содержанию мест общего пользования в случае, если объектом аренды выступает объект, находящийся в зданиях (помещениях) нежилого назначения;</w:t>
      </w:r>
    </w:p>
    <w:p>
      <w:pPr>
        <w:pStyle w:val="Normal"/>
        <w:ind w:firstLine="540"/>
        <w:jc w:val="both"/>
        <w:rPr/>
      </w:pPr>
      <w:r>
        <w:rPr/>
        <w:t>в случае аренды отдельно стоящего здания обязанность арендатора заключить договор аренды земельного участка, на котором расположено арендуемое здание, или оформить право пользования земельным участком на ином праве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в случае аренды нежилого помещения, расположенного в здании, условие о переходе к арендатору права пользования той частью земельного участка, которая занята помещением и необходима для его использования;</w:t>
      </w:r>
    </w:p>
    <w:p>
      <w:pPr>
        <w:pStyle w:val="Normal"/>
        <w:ind w:firstLine="540"/>
        <w:jc w:val="both"/>
        <w:rPr/>
      </w:pPr>
      <w:r>
        <w:rPr/>
        <w:t>обязанность арендатора при использовании объекта нежилого фонда соблюдать нормы действующего законодательства Российской Федерации, в том числе не совершать в арендуемом объекте действий, способствующих возникновению угрозы причинения вреда жизни, здоровью граждан, нарушению экологических норм;</w:t>
      </w:r>
    </w:p>
    <w:p>
      <w:pPr>
        <w:pStyle w:val="Normal"/>
        <w:ind w:firstLine="540"/>
        <w:jc w:val="both"/>
        <w:rPr/>
      </w:pPr>
      <w:r>
        <w:rPr/>
        <w:t>обязанность арендатора без предварительного согласования арендодателя не передавать объекты нежилого фонда в субаренду;</w:t>
      </w:r>
    </w:p>
    <w:p>
      <w:pPr>
        <w:pStyle w:val="Normal"/>
        <w:ind w:firstLine="540"/>
        <w:jc w:val="both"/>
        <w:rPr/>
      </w:pPr>
      <w:r>
        <w:rPr/>
        <w:t>обязанность арендатора принять объект нежилого фонда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ind w:firstLine="540"/>
        <w:jc w:val="both"/>
        <w:rPr/>
      </w:pPr>
      <w:r>
        <w:rPr/>
        <w:t>5.4. Договор аренды объектов инженерной инфраструктуры должен содержать следующие условия:</w:t>
      </w:r>
    </w:p>
    <w:p>
      <w:pPr>
        <w:pStyle w:val="Normal"/>
        <w:ind w:firstLine="540"/>
        <w:jc w:val="both"/>
        <w:rPr/>
      </w:pPr>
      <w:r>
        <w:rPr/>
        <w:t>обязанность арендатора сохранить в полном объеме целевое (профильное) назначение арендуемого объекта инженерной инфраструктуры и использовать его в соответствии с техническими требованиями и нормативами;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осуществлять текущий ремонт объекта инженерной инфраструктуры;</w:t>
      </w:r>
    </w:p>
    <w:p>
      <w:pPr>
        <w:pStyle w:val="Normal"/>
        <w:ind w:firstLine="540"/>
        <w:jc w:val="both"/>
        <w:rPr/>
      </w:pPr>
      <w:r>
        <w:rPr/>
        <w:t>обязанность арендатора, при условии получения предварительного согласия уполномоченного органа, осуществлять за счет собственных средств реконструкцию, капитальный ремонт объекта инженерной инфраструктуры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право арендодателя при проведении арендатором реконструкции, капитального ремонта объекта инженерной инфраструктуры потребовать от арендатора получить в установленном законодательством порядке согласование для проведения указанных работ, представить документы, подтверждающие безопасность их проведения;</w:t>
      </w:r>
    </w:p>
    <w:p>
      <w:pPr>
        <w:pStyle w:val="Normal"/>
        <w:ind w:firstLine="540"/>
        <w:jc w:val="both"/>
        <w:rPr/>
      </w:pPr>
      <w:r>
        <w:rPr/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объекта инженерной инфраструктуры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, возникающие в процессе использования арендованного имущества;</w:t>
      </w:r>
    </w:p>
    <w:p>
      <w:pPr>
        <w:pStyle w:val="Normal"/>
        <w:ind w:firstLine="540"/>
        <w:jc w:val="both"/>
        <w:rPr/>
      </w:pPr>
      <w:r>
        <w:rPr/>
        <w:t>обязанность арендатора без предварительного согласования арендодателя не передавать объекты инженерной инфраструктуры в субаренду;</w:t>
      </w:r>
    </w:p>
    <w:p>
      <w:pPr>
        <w:pStyle w:val="Normal"/>
        <w:ind w:firstLine="540"/>
        <w:jc w:val="both"/>
        <w:rPr/>
      </w:pPr>
      <w:r>
        <w:rPr/>
        <w:t>обязанность арендатора принять объект инженерной инфраструктуры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ind w:firstLine="540"/>
        <w:jc w:val="both"/>
        <w:rPr/>
      </w:pPr>
      <w:r>
        <w:rPr/>
        <w:t>5.5. Договор аренды движимого имущества должен содержать следующие условия:</w:t>
      </w:r>
    </w:p>
    <w:p>
      <w:pPr>
        <w:pStyle w:val="Normal"/>
        <w:ind w:firstLine="540"/>
        <w:jc w:val="both"/>
        <w:rPr/>
      </w:pPr>
      <w:r>
        <w:rPr/>
        <w:t>обязанность арендатора за счет собственных средств осуществлять текущий и капитальный ремонт арендуемого имущества, включая условие о том, что стоимость всех отделимых и неотделимых улучшений арендатору не возмещается, а улучшения переходят в собственность арендодателя в порядке, предусмотренно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обязанность арендатора без предварительного согласования арендодателя не передавать арендуемое движимое имущество в субаренду;</w:t>
      </w:r>
    </w:p>
    <w:p>
      <w:pPr>
        <w:pStyle w:val="Normal"/>
        <w:ind w:firstLine="540"/>
        <w:jc w:val="both"/>
        <w:rPr/>
      </w:pPr>
      <w:r>
        <w:rPr/>
        <w:t>обязанность арендатора в течение месяца со дня подписания акта приема-передачи объекта за счет собственных средств заключить договор страхования арендуемого имущества в пользу арендодателя от порчи, гибели, повреждения, противоправных действий третьих лиц, действия непреодолимой силы и других рисков, вытекающих из сохранности имущества, на срок действия договора;</w:t>
      </w:r>
    </w:p>
    <w:p>
      <w:pPr>
        <w:pStyle w:val="Normal"/>
        <w:ind w:firstLine="540"/>
        <w:jc w:val="both"/>
        <w:rPr/>
      </w:pPr>
      <w:r>
        <w:rPr/>
        <w:t>обязанность по осуществлению эксплуатационных расходов по содержанию арендованного имущества;</w:t>
      </w:r>
    </w:p>
    <w:p>
      <w:pPr>
        <w:pStyle w:val="Normal"/>
        <w:ind w:firstLine="540"/>
        <w:jc w:val="both"/>
        <w:rPr/>
      </w:pPr>
      <w:r>
        <w:rPr/>
        <w:t>обязанность арендатора принять движимое имущество по акту приема-передачи, который подписывается арендодателем и арендатором не позднее двадцати дней с момента подписания договора, включая условие о том, что в случае уклонения арендатора от подписания акта приема-передачи в течение указанного срока договор аренды считается незаключенным.</w:t>
      </w:r>
    </w:p>
    <w:p>
      <w:pPr>
        <w:pStyle w:val="Normal"/>
        <w:ind w:firstLine="540"/>
        <w:jc w:val="both"/>
        <w:rPr/>
      </w:pPr>
      <w:r>
        <w:rPr/>
        <w:t>5.6. Договором аренды должно быть предусмотрено право арендодателя в одностороннем порядке пересматривать условия договоры аренды в случае внесения изменений в законодательство, а также в правовые акты поселка.</w:t>
      </w:r>
    </w:p>
    <w:p>
      <w:pPr>
        <w:pStyle w:val="Normal"/>
        <w:ind w:firstLine="540"/>
        <w:jc w:val="both"/>
        <w:rPr/>
      </w:pPr>
      <w:r>
        <w:rPr/>
        <w:t>5.7. Договором аренды должна быть предусмотрена возможность его расторжения по соглашению сторон путем заключения письменного соглашения.</w:t>
      </w:r>
    </w:p>
    <w:p>
      <w:pPr>
        <w:pStyle w:val="Normal"/>
        <w:ind w:firstLine="540"/>
        <w:jc w:val="both"/>
        <w:rPr/>
      </w:pPr>
      <w:r>
        <w:rPr/>
        <w:t>5.8. Договором аренды должны быть установлены следующие основания для одностороннего отказа арендодателя от исполнения договора:</w:t>
      </w:r>
    </w:p>
    <w:p>
      <w:pPr>
        <w:pStyle w:val="Normal"/>
        <w:ind w:firstLine="540"/>
        <w:jc w:val="both"/>
        <w:rPr/>
      </w:pPr>
      <w:r>
        <w:rPr/>
        <w:t>невнесение арендатором арендной платы более двух раз подряд по истечении установленного договором срока платежа;</w:t>
      </w:r>
    </w:p>
    <w:p>
      <w:pPr>
        <w:pStyle w:val="Normal"/>
        <w:ind w:firstLine="540"/>
        <w:jc w:val="both"/>
        <w:rPr/>
      </w:pPr>
      <w:r>
        <w:rPr/>
        <w:t>неиспользование арендатором арендованного имущества в течение двух месяцев подряд;</w:t>
      </w:r>
    </w:p>
    <w:p>
      <w:pPr>
        <w:pStyle w:val="Normal"/>
        <w:ind w:firstLine="540"/>
        <w:jc w:val="both"/>
        <w:rPr/>
      </w:pPr>
      <w:r>
        <w:rPr/>
        <w:t>существенное ухудшение технического и санитарного состояния объекта муниципального имущества;</w:t>
      </w:r>
    </w:p>
    <w:p>
      <w:pPr>
        <w:pStyle w:val="Normal"/>
        <w:ind w:firstLine="540"/>
        <w:jc w:val="both"/>
        <w:rPr/>
      </w:pPr>
      <w:r>
        <w:rPr/>
        <w:t>неисполнение обязательства по осуществлению эксплуатационных расходов по содержанию арендованного имущества, оплаты коммунальных платежей в соответствии с договорами, заключенными с лицами, осуществляющими соответствующие виды деятельности, а также обязанности по содержанию мест общего пользования в случае, если объектом аренды выступает объект, находящийся в зданиях (помещениях) нежилого назначения;</w:t>
      </w:r>
    </w:p>
    <w:p>
      <w:pPr>
        <w:pStyle w:val="Normal"/>
        <w:ind w:firstLine="540"/>
        <w:jc w:val="both"/>
        <w:rPr/>
      </w:pPr>
      <w:r>
        <w:rPr/>
        <w:t>неисполнение охранного обязательства;</w:t>
      </w:r>
    </w:p>
    <w:p>
      <w:pPr>
        <w:pStyle w:val="Normal"/>
        <w:ind w:firstLine="540"/>
        <w:jc w:val="both"/>
        <w:rPr/>
      </w:pPr>
      <w:r>
        <w:rPr/>
        <w:t>необходимость использования арендованного имущества для обеспечения деятельности органов местного самоуправления, муниципальных предприятий и учреждений;</w:t>
      </w:r>
    </w:p>
    <w:p>
      <w:pPr>
        <w:pStyle w:val="Normal"/>
        <w:ind w:firstLine="540"/>
        <w:jc w:val="both"/>
        <w:rPr/>
      </w:pPr>
      <w:r>
        <w:rPr/>
        <w:t>невыполнение обязанности по страхованию имущества;</w:t>
      </w:r>
    </w:p>
    <w:p>
      <w:pPr>
        <w:pStyle w:val="Normal"/>
        <w:ind w:firstLine="540"/>
        <w:jc w:val="both"/>
        <w:rPr/>
      </w:pPr>
      <w:r>
        <w:rPr/>
        <w:t>выявление факта незаконного распоряжения объектом муниципального имущества, переданным в аренду, без согласования с уполномоченным органом.</w:t>
      </w:r>
    </w:p>
    <w:p>
      <w:pPr>
        <w:pStyle w:val="Normal"/>
        <w:ind w:firstLine="540"/>
        <w:jc w:val="both"/>
        <w:rPr/>
      </w:pPr>
      <w:r>
        <w:rPr/>
        <w:t>5.9. Договором аренды должны быть предусмотрены случаи, при которых договор подлежит расторжению в судебном порядке по требованию арендод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ПОРЯДОК РАСПОРЯЖЕНИЯ ЧАСТЬЮ ИЛИ ЧАСТЯМИ</w:t>
      </w:r>
    </w:p>
    <w:p>
      <w:pPr>
        <w:pStyle w:val="Normal"/>
        <w:jc w:val="center"/>
        <w:rPr/>
      </w:pPr>
      <w:r>
        <w:rPr/>
        <w:t>АРЕНДУЕМОГО ОБЪЕКТА 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8" w:name="Par221"/>
      <w:bookmarkEnd w:id="8"/>
      <w:r>
        <w:rPr/>
        <w:t>6.1. Арендатор вправе передать третьим лицам, с согласия уполномоченного органа, права владения и (или) пользования частью или частями арендуемого объекта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объекта, права на которые принадлежат лицу, передающему такое имущество.</w:t>
      </w:r>
    </w:p>
    <w:p>
      <w:pPr>
        <w:pStyle w:val="Normal"/>
        <w:ind w:firstLine="540"/>
        <w:jc w:val="both"/>
        <w:rPr/>
      </w:pPr>
      <w:r>
        <w:rPr/>
        <w:t>6.2. Заявление о согласовании передачи части или частей арендуемого объекта муниципального имущества в субаренду по форме, установленной уполномоченным органом, подается арендатором одновременно с проектом договора субаренды.</w:t>
      </w:r>
    </w:p>
    <w:p>
      <w:pPr>
        <w:pStyle w:val="Normal"/>
        <w:ind w:firstLine="540"/>
        <w:jc w:val="both"/>
        <w:rPr/>
      </w:pPr>
      <w:r>
        <w:rPr/>
        <w:t>6.3. В тридцатидневный срок со дня поступления заявления уполномоченный орган обязан рассмотреть заявления, принять решение, а также уведомить о нем заявителя в письменной форме.</w:t>
      </w:r>
    </w:p>
    <w:p>
      <w:pPr>
        <w:pStyle w:val="Normal"/>
        <w:ind w:firstLine="540"/>
        <w:jc w:val="both"/>
        <w:rPr/>
      </w:pPr>
      <w:r>
        <w:rPr/>
        <w:t>6.4. В случаях передачи в субаренду объектов совокупности имущества казны, объектов инженерной инфраструктуры условием такой передачи должно являться сохранение целевого назначения имущества.</w:t>
      </w:r>
    </w:p>
    <w:p>
      <w:pPr>
        <w:pStyle w:val="Normal"/>
        <w:ind w:firstLine="540"/>
        <w:jc w:val="both"/>
        <w:rPr/>
      </w:pPr>
      <w:r>
        <w:rPr/>
        <w:t xml:space="preserve">6.5. Передача прав и обязанностей арендатора по договору (перенаем), использование объектов муниципального имущества по договору о совместной деятельности, другие действия распорядительного характера, за исключением указанных в </w:t>
      </w:r>
      <w:hyperlink w:anchor="Par221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Положения, в отношении арендованного имущества не допуск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ПОРЯДОК ОПРЕДЕЛЕНИЯ РАЗМЕРА АРЕНДНОЙ ПЛАТЫ</w:t>
      </w:r>
    </w:p>
    <w:p>
      <w:pPr>
        <w:pStyle w:val="Normal"/>
        <w:jc w:val="center"/>
        <w:rPr/>
      </w:pPr>
      <w:r>
        <w:rPr/>
        <w:t>И ПОРЯДОК ЕЕ ВНЕС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Размер арендной платы за объекты муниципального имущества, за исключением передачи в аренду объектов нежилого фонда, объектов инженерной инфраструктуры путем проведения торгов, устанавливается в соответствии с методиками, утвержденными Решением Березовского поселкового  Совета депутатов.</w:t>
      </w:r>
    </w:p>
    <w:p>
      <w:pPr>
        <w:pStyle w:val="Normal"/>
        <w:ind w:firstLine="540"/>
        <w:jc w:val="both"/>
        <w:rPr/>
      </w:pPr>
      <w:r>
        <w:rPr/>
        <w:t>7.2. При заключении договоров аренды объектов совокупности имущества казны на основании методики, утвержденной решением Березовского поселкового Совета депутатов, определяется начальная цена права аренды.</w:t>
      </w:r>
    </w:p>
    <w:p>
      <w:pPr>
        <w:pStyle w:val="Normal"/>
        <w:ind w:firstLine="540"/>
        <w:jc w:val="both"/>
        <w:rPr/>
      </w:pPr>
      <w:r>
        <w:rPr/>
        <w:t>7.3. При заключении договоров аренды объектов нежилого фонда без проведения торгов на основании методики, утвержденной решением Березовского поселкового Совета депутатов, определяется ежемесячный размер арендной платы.</w:t>
      </w:r>
    </w:p>
    <w:p>
      <w:pPr>
        <w:pStyle w:val="Normal"/>
        <w:ind w:firstLine="540"/>
        <w:jc w:val="both"/>
        <w:rPr/>
      </w:pPr>
      <w:r>
        <w:rPr/>
        <w:t>При заключении договоров аренды объектов нежилого фонда путем проведения торгов начальная цена права аренды определяется на основании отчета об оценке рыночной стоимости права аренды.</w:t>
      </w:r>
    </w:p>
    <w:p>
      <w:pPr>
        <w:pStyle w:val="Normal"/>
        <w:ind w:firstLine="540"/>
        <w:jc w:val="both"/>
        <w:rPr/>
      </w:pPr>
      <w:r>
        <w:rPr/>
        <w:t>В течение первого года аренды оплата аренды производится по ставке, определенной по результатам торгов, в последующие годы арендная плата корректируется на сводный индекс потребительских цен по Красноярскому краю за период календарного года.</w:t>
      </w:r>
    </w:p>
    <w:p>
      <w:pPr>
        <w:pStyle w:val="Normal"/>
        <w:ind w:firstLine="540"/>
        <w:jc w:val="both"/>
        <w:rPr/>
      </w:pPr>
      <w:r>
        <w:rPr/>
        <w:t>7.4. При заключении договоров аренды объектов инженерной инфраструктуры путем проведения торгов на основании методики, утвержденной решением Березовского поселкового Совета депутатов, определяется начальная цена договора аренды. В случае передачи в аренду объектов инженерной инфраструктуры без проведения торгов на основании методики определяется размер ежегодной арендной платы.</w:t>
      </w:r>
    </w:p>
    <w:p>
      <w:pPr>
        <w:pStyle w:val="Normal"/>
        <w:ind w:firstLine="540"/>
        <w:jc w:val="both"/>
        <w:rPr/>
      </w:pPr>
      <w:r>
        <w:rPr/>
        <w:t>7.5. При заключении договоров аренды объектов движимого имущества путем проведения торгов на основании методики, утвержденной решением Березовского поселкового Совета депутатов, определяется начальная цена договора аренды. В случае передачи в аренду объектов движимого имущества без проведения торгов на основании методики определяется размер ежегодной арендной платы.</w:t>
      </w:r>
    </w:p>
    <w:p>
      <w:pPr>
        <w:pStyle w:val="Normal"/>
        <w:ind w:firstLine="540"/>
        <w:jc w:val="both"/>
        <w:rPr/>
      </w:pPr>
      <w:r>
        <w:rPr/>
        <w:t xml:space="preserve">7.6. Передача в аренду объектов муниципального имущества на определенное количество часов, дней осуществляется на основании решения арендодателя. Расчет арендной платы производится по формулам, указанным в </w:t>
      </w:r>
      <w:hyperlink w:anchor="Par861">
        <w:r>
          <w:rPr>
            <w:rStyle w:val="InternetLink"/>
            <w:color w:val="0000FF"/>
          </w:rPr>
          <w:t>пункте 4</w:t>
        </w:r>
      </w:hyperlink>
      <w:r>
        <w:rPr/>
        <w:t xml:space="preserve"> Методики определения арендной платы за пользование объектами нежилого фонда поселка Березовка, утвержденной решением Березовского поселкового Совета депутатов.</w:t>
      </w:r>
    </w:p>
    <w:p>
      <w:pPr>
        <w:pStyle w:val="Normal"/>
        <w:ind w:firstLine="540"/>
        <w:jc w:val="both"/>
        <w:rPr/>
      </w:pPr>
      <w:r>
        <w:rPr/>
        <w:t>7.7. Арендная плата не включает в себя эксплуатационные расходы на содержание объектов муниципального имущества, коммунальные платежи, платежи за пользование земельным участком, а также налог на добавленную стоимость.</w:t>
      </w:r>
    </w:p>
    <w:p>
      <w:pPr>
        <w:pStyle w:val="Normal"/>
        <w:ind w:firstLine="540"/>
        <w:jc w:val="both"/>
        <w:rPr/>
      </w:pPr>
      <w:r>
        <w:rPr/>
        <w:t>7.8. Размер арендной платы за право пользования земельным участком (его частью), находящимся под арендуемым объектом и необходимым для его использования, определяется пропорционально арендуемой площади объекта.</w:t>
      </w:r>
    </w:p>
    <w:p>
      <w:pPr>
        <w:pStyle w:val="Normal"/>
        <w:ind w:firstLine="540"/>
        <w:jc w:val="both"/>
        <w:rPr/>
      </w:pPr>
      <w:r>
        <w:rPr/>
        <w:t>7.9. Арендная плата, за исключением случаев, указанных в абзаце втором настоящего пункта, вносится арендатором путем ее перечисления на счет, открытый уполномоченным органом в Управлении Федерального казначейства по Красноярскому краю.</w:t>
      </w:r>
    </w:p>
    <w:p>
      <w:pPr>
        <w:pStyle w:val="Normal"/>
        <w:ind w:firstLine="540"/>
        <w:jc w:val="both"/>
        <w:rPr/>
      </w:pPr>
      <w:r>
        <w:rPr/>
        <w:t>Внесение арендной платы за объекты муниципального имущества, находящиеся в оперативном управлении учреждений, в хозяйственном ведении (оперативном управлении) предприятий, осуществляется в соответствии с законодательством Российской Федерации, правовыми актами поселка, а также условиями договора арен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УЧЕТ И КОНТРОЛЬ ЗА ИСПОЛЬЗОВАНИЕМ ПЕРЕДАВАЕМЫХ</w:t>
      </w:r>
    </w:p>
    <w:p>
      <w:pPr>
        <w:pStyle w:val="Normal"/>
        <w:jc w:val="center"/>
        <w:rPr/>
      </w:pPr>
      <w:r>
        <w:rPr/>
        <w:t>В АРЕНДУ ОБЪЕКТОВ МУНИЦИПАЛЬНОГО ИМУ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Арендодатель осуществляет:</w:t>
      </w:r>
    </w:p>
    <w:p>
      <w:pPr>
        <w:pStyle w:val="Normal"/>
        <w:ind w:firstLine="540"/>
        <w:jc w:val="both"/>
        <w:rPr/>
      </w:pPr>
      <w:r>
        <w:rPr/>
        <w:t>учет объектов муниципального имущества, переданных в аренду;</w:t>
      </w:r>
    </w:p>
    <w:p>
      <w:pPr>
        <w:pStyle w:val="Normal"/>
        <w:ind w:firstLine="540"/>
        <w:jc w:val="both"/>
        <w:rPr/>
      </w:pPr>
      <w:r>
        <w:rPr/>
        <w:t>учет договоров аренды;</w:t>
      </w:r>
    </w:p>
    <w:p>
      <w:pPr>
        <w:pStyle w:val="Normal"/>
        <w:ind w:firstLine="540"/>
        <w:jc w:val="both"/>
        <w:rPr/>
      </w:pPr>
      <w:r>
        <w:rPr/>
        <w:t>контроль за исполнением условий договора аренды, в том числе за использованием сданного в аренду объекта муниципального имущества по назначению, за своевременностью и полнотой поступления арендной платы, а также иных условий договора.</w:t>
      </w:r>
    </w:p>
    <w:p>
      <w:pPr>
        <w:pStyle w:val="Normal"/>
        <w:ind w:firstLine="540"/>
        <w:jc w:val="both"/>
        <w:rPr/>
      </w:pPr>
      <w:r>
        <w:rPr/>
        <w:t>Контроль за исполнением договоров аренды объектов муниципального имущества, закрепленных за предприятием (учреждением) на праве хозяйственного ведения (оперативного управления), осуществляется также уполномоченным органом.</w:t>
      </w:r>
    </w:p>
    <w:p>
      <w:pPr>
        <w:pStyle w:val="Normal"/>
        <w:ind w:firstLine="540"/>
        <w:jc w:val="both"/>
        <w:rPr/>
      </w:pPr>
      <w:r>
        <w:rPr/>
        <w:t>8.2. При установлении уполномоченным органом факта осуществления арендатором в арендуемом объекте муниципального имущества вида деятельности, не предусмотренного условиями договора, уполномоченный орган имеет право применить при расчете арендной платы коэффициент, соответствующий фактическому использованию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Березовского поселков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19.03.2013 </w:t>
      </w:r>
      <w:r>
        <w:rPr/>
        <w:t xml:space="preserve"> 2013 г. N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263"/>
      <w:bookmarkEnd w:id="9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 ПОСЕЛКА БЕРЕЗ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Расчет арендной платы за пользование объектами нежилого фонда осуществляется исходя из базовой ставки арендной платы за объекты муниципального нежилого фонда (далее также - базовая ставка арендной плат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Ежемесячный размер арендной платы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П = С  x S x К  x К   x К  x К  x К     x К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       в    то    и    т    функ  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- базовая ставка арендной плат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- площадь, занимаемая объектом нежилого фон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- коэффициент, учитывающий вид объекта нежилого фон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- коэффициент,   учитывающий   техническое   обустройство  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эффициент, учитывающий степень износа объекта нежилого фон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эффициент территориаль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  - коэффициент  функционального   использования  объекта  не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ун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эффициент,  учитывающий  социально  значимые  виды 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а.</w:t>
      </w:r>
    </w:p>
    <w:p>
      <w:pPr>
        <w:pStyle w:val="Normal"/>
        <w:ind w:firstLine="540"/>
        <w:jc w:val="both"/>
        <w:rPr/>
      </w:pPr>
      <w:r>
        <w:rPr/>
        <w:t>3. Значения коэффици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К  - коэффициент, учитывающий вид объекта нежилого фон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ов нежилого фонд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оэффициента К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, расположенные на 1 этаже з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, расположенные выше 1 этажа з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 стоящи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, расположенные на цокольном этаж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ьные помещения, чердаки, лестничные к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К   - коэффициент, учитывающий  техническое  обустройство о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ъектов нежилого фонд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а К 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тапливаемые (теплые) склады, гараж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апливаемые (холодные) склады, гара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К  -  коэффициент,  учитывающий  степень  износа  объекта не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объектов нежилого фонда в зависимости от срока эксплуатац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а К 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со сроком эксплуатации с момента ввода в эксплуатацию не более 3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 сроком эксплуатации с момента ввода в эксплуатацию от 3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ы со сроком эксплуатации с момента ввода в эксплуатацию более  10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  К  определяется   при  заключении  договора   аренды  объе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 и в течение срока его действия не пересматривае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  - коэффициент территориальн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территориальное расположение здания, сооружения или нежилого помещения по зонам с точки зрения насыщенности людскими потоками,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Березовка   определить 3 территориальные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N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Кт - 0,6) мкр. ГЭ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N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Кт - 0,5) мкр. Ремзав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N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Кт - 0,4) мкр Шумово, МК-16, ул. Дружбы, Юности, ул. Кирова, Злоб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прочих внутриквартальных улиц и переулков зональный коэффициент уменьшается на 0,1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К     -  коэффициент   функционального    использования   объектов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ун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з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спользования объектов нежилого фонд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а К  фу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склад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циально-культурное, спортивно-оздоровительн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за исключением указанных в п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/>
        <w:t>В случае если внутри объекта нежилого фонда (здания, помещения) в аренду передаются площади отдельных комнат для различных видов использования, то при определении размера арендной платы на данные площади применяются соответствующие коэффициенты, учитывающие виды использования объектов нежилого фон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6. К  - коэффициент, учитывающий социально значимые виды 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применяется  к арендаторам, являющимся  субъектами малого и сред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,     социально     ориентированными     некоммерческими организациями, политическими парти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нение при расчете арендной платы коэффициента К  осуществляетс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 выписки из Единого государственного реестра юридических лиц (для юридического   лица),   выписки   из   Единого   государственного   реестра индивидуальных  предпринимателей  (для индивидуального предпринимателя) при осуществлении юридическими лицами и индивидуальными предпринимателями видов деятельности, указанных в таблице настоящего пун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816"/>
        <w:gridCol w:w="29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 ОКВЭ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а К с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32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сплуатацией жилого фонд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и содействие эффективному ведению экономической деятельности в области региональной, национальной и молодежной  поли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щественных объединений, кроме политических парт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рганизации отдыха и развлечений, культуры и спорта, за исключением 92.1, 92.34, 92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персональных усл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10" w:name="Par859"/>
      <w:bookmarkEnd w:id="10"/>
      <w:r>
        <w:rPr/>
        <w:t xml:space="preserve">&lt;*&gt; Общероссийский </w:t>
      </w:r>
      <w:hyperlink r:id="rId1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 ОК 029-2001 (КДЕС ред. 1), принятый и введенный в действие Постановлением Госстандарта России от 6 ноября 2001 года N 454-с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11" w:name="Par861"/>
      <w:bookmarkEnd w:id="11"/>
      <w:r>
        <w:rPr/>
        <w:t>4. Расчет размера арендной платы при использовании объектов нежилого фонда на определенное количество часов, дней.</w:t>
      </w:r>
    </w:p>
    <w:p>
      <w:pPr>
        <w:pStyle w:val="Normal"/>
        <w:ind w:firstLine="540"/>
        <w:jc w:val="both"/>
        <w:rPr/>
      </w:pPr>
      <w:r>
        <w:rPr/>
        <w:t>4.1. Размер арендной платы за 1 час использования объектов нежилого фонда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П    = АП / Т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    - размер арендной платы за 1 час, руб./час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  -  ежемесячный  размер  арендной  платы,  определяемый  по формул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/мес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  -  среднее значение рабочего времени по видам использования объектов нежилого фонда, час/мес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ее    значение   рабочего   времени   по   видам   функционального использования объектов нежил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ид функционального использования    </w:t>
              <w:br/>
              <w:t xml:space="preserve">         объектов нежилого фонда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нее значение рабочего   </w:t>
              <w:br/>
              <w:t xml:space="preserve">      времени Т, час/мес.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ое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41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 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06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разование, культура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9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99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Размер арендной платы за 1 день использования объектов нежилого фонда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П   = АП / N  , г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н         д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   - размер арендной платы в день, руб./дн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П  -  ежемесячный  размер  арендной  платы,  определяемый  по формул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/мес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  - количество рабочих дней учреждения в месяц, дн./ме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Березовского поселков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19.03.2013 </w:t>
      </w:r>
      <w:r>
        <w:rPr/>
        <w:t xml:space="preserve"> 2013 г. N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ИМУЩЕСТВА КАЗНЫ ПОСЕЛКА бЕРЕЗО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одовой размер арендной платы за пользование объектами совокупности имущества казны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= С  x К  x Р : 100% + 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ик    п    а               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  -   годовой  размер   арендной  платы  за  пользование   объект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имущества казны, руб./г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-   первоначальная   стоимость   арендуемого  имущества  (по  да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 балансодержателя,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 -  годовая  норма  амортизационных  отчислений,   исходя   из  сро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го использования имущества, 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 -  коэффициент,  соразмерный  ставке рефинансирования, установленной Центральным  банком  Российской Федерации (Р = 1 + В / 100%, где В – ставка рефинансирования,  установленная  Центральным банком Российской Федерации и действующая на момент заключения договора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-  арендная  плата  за  пользование  земельным  участком, занимаем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 совокупности  имущества  казны,  определяется  в  соответствии с действующим  порядком расчета арендной платы за землю в поселке Березовка, утвержденным решением Березовского районного  Совета депутатов,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Березовского поселков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19.03.2013 </w:t>
      </w:r>
      <w:r>
        <w:rPr/>
        <w:t xml:space="preserve"> 2013 г. N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ОБЪЕ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одовой размер арендной платы за право пользования объектами инженерной инфраструктуры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= Б  x К  x Р : 100% + 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    а                         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 -   арендная  плата  в  год  за  пользование  объектами  инженер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(руб./год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-  балансовая   стоимость    арендуемого    имущества   (по   д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 балансодержателя), руб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 -  годовая   норма   амортизационных  отчислений,  исходя  из  срок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го использования имущества (%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-  коэффициент,  соразмерный  ставке  рефинансирования, установленной  Центральным  банком  Российской Федерации (Р = 1 + В / 100%, где В – ставка рефинансирования,  установленная  Центральным банком Российской Федерации и действующая на момент заключения договор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-  арендная  плата  за  пользование  земельным участком,  занимаем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  инженерной   инфраструктуры,   определяется  в  соответствии  с действующим  порядком расчета арендной платы за землю в поселке Березовка,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Березов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/>
        </w:rPr>
        <w:t xml:space="preserve">19.03.2013 </w:t>
      </w:r>
      <w:r>
        <w:rPr/>
        <w:t xml:space="preserve"> 2013 г. N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989"/>
      <w:bookmarkEnd w:id="1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ЕНДНОЙ ПЛАТЫ ЗА ПОЛЬЗОВАНИЕ ДВИЖИМ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ПОСЕЛКА БЕРЕЗОВ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одовой размер арендной платы за пра</w:t>
      </w:r>
    </w:p>
    <w:p>
      <w:pPr>
        <w:pStyle w:val="Normal"/>
        <w:ind w:firstLine="540"/>
        <w:jc w:val="both"/>
        <w:rPr/>
      </w:pPr>
      <w:r>
        <w:rPr/>
        <w:t>Годовой размер арендной платы за право пользования объектами движимого имущества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         = С    x   Р + А  + 10% С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в. имущ.   ост.               п       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-  остаточная  стоимость движимого имущества на момент  заклю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  -   коэффициент,   равный  ставке   рефинансирования,  установл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банком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 - амортизационные отчисления на полное восстановление за год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%  С  -  10% от  восстановительной стоимости муниципального движи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е имеющего остаточной стоим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  При   определении   размера  годовой  арендной  платы 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имущество  для  организаций  жилищно-коммуналь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А          умножается на 0,1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в. имущ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Березовского поселков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…. 2013 г. N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АРЕНДНОЙ ПЛАТЫ ОТ РЫНОЧНО ОБОСНОВАННОЙ ВЕЛИЧИНЫ ЗА ПОЛЬЗОВАНИЕ ОБЪЕКТАМИ МУНИЦИПАЛЬНОЙ СОБСТВЕННОСТИ  ПОСЕЛКА БЕРЕЗОВК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В соответствии с настоящей Методикой основой для расчета арендной платы является рыночно обоснованная величина арендной платы на определенный срок, определенный в соответствии с Федеральным законом от 29.07.98 №135 – ФЗ « Об оценочной деятельности в Российской Федерации» и другими актами в области оценочной деятельности.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После проведения оценки рыночно обоснованной величины арендной платы  годовая арендная плата  за пользование данными объектами на определенный срок рассчитывается по формуле: А= Р ,  где: 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 xml:space="preserve"> </w:t>
      </w:r>
      <w:r>
        <w:rPr/>
        <w:t>А  -    размер арендной платы в год, рубле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  <w:t xml:space="preserve">       </w:t>
      </w:r>
      <w:r>
        <w:rPr/>
        <w:t xml:space="preserve">Р  -    рыночно обоснованная величина арендной платы в год, рублей;  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09FBF5F6411B37021A517180232BF93FFC7A6C9671F1BAE623FB7A64A6P1G" TargetMode="External"/><Relationship Id="rId4" Type="http://schemas.openxmlformats.org/officeDocument/2006/relationships/hyperlink" Target="consultantplus://offline/ref=2509FBF5F6411B37021A517180232BF93FFB79689470F1BAE623FB7A64A6P1G" TargetMode="External"/><Relationship Id="rId5" Type="http://schemas.openxmlformats.org/officeDocument/2006/relationships/hyperlink" Target="consultantplus://offline/ref=2509FBF5F6411B37021A517180232BF93FFB78689777F1BAE623FB7A64A6P1G" TargetMode="External"/><Relationship Id="rId6" Type="http://schemas.openxmlformats.org/officeDocument/2006/relationships/hyperlink" Target="consultantplus://offline/ref=2509FBF5F6411B37021A517180232BF93FFB78689777F1BAE623FB7A64619FCBE2D4735AD720726BA8P7G" TargetMode="External"/><Relationship Id="rId7" Type="http://schemas.openxmlformats.org/officeDocument/2006/relationships/hyperlink" Target="consultantplus://offline/ref=2509FBF5F6411B37021A517180232BF93FFB78689777F1BAE623FB7A64619FCBE2D47358D0A2P0G" TargetMode="External"/><Relationship Id="rId8" Type="http://schemas.openxmlformats.org/officeDocument/2006/relationships/hyperlink" Target="consultantplus://offline/ref=2509FBF5F6411B37021A517180232BF93FFB78689777F1BAE623FB7A64619FCBE2D47358D0A2P2G" TargetMode="External"/><Relationship Id="rId9" Type="http://schemas.openxmlformats.org/officeDocument/2006/relationships/hyperlink" Target="consultantplus://offline/ref=2509FBF5F6411B37021A517180232BF93FFB78689777F1BAE623FB7A64619FCBE2D47358D0A2P3G" TargetMode="External"/><Relationship Id="rId10" Type="http://schemas.openxmlformats.org/officeDocument/2006/relationships/hyperlink" Target="consultantplus://offline/ref=2509FBF5F6411B37021A517180232BF93FFB78689777F1BAE623FB7A64619FCBE2D4735AD7207163A8PEG" TargetMode="External"/><Relationship Id="rId11" Type="http://schemas.openxmlformats.org/officeDocument/2006/relationships/hyperlink" Target="consultantplus://offline/ref=2509FBF5F6411B37021A517180232BF93FFB78689777F1BAE623FB7A64619FCBE2D4735AD7207268A8P4G" TargetMode="External"/><Relationship Id="rId12" Type="http://schemas.openxmlformats.org/officeDocument/2006/relationships/hyperlink" Target="consultantplus://offline/ref=2509FBF5F6411B37021A517180232BF93FFB78689777F1BAE623FB7A64619FCBE2D4735DADP4G" TargetMode="External"/><Relationship Id="rId13" Type="http://schemas.openxmlformats.org/officeDocument/2006/relationships/hyperlink" Target="consultantplus://offline/ref=2509FBF5F6411B37021A517180232BF93FFB78689777F1BAE623FB7A64A6P1G" TargetMode="External"/><Relationship Id="rId14" Type="http://schemas.openxmlformats.org/officeDocument/2006/relationships/hyperlink" Target="consultantplus://offline/ref=2509FBF5F6411B37021A517180232BF93FFA726C9370F1BAE623FB7A64619FCBE2D4735AD720746BA8P4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6:00Z</dcterms:created>
  <dc:creator>123</dc:creator>
  <dc:description/>
  <cp:keywords/>
  <dc:language>en-US</dc:language>
  <cp:lastModifiedBy>Пользователь</cp:lastModifiedBy>
  <cp:lastPrinted>2013-02-27T09:14:00Z</cp:lastPrinted>
  <dcterms:modified xsi:type="dcterms:W3CDTF">2013-04-05T06:01:00Z</dcterms:modified>
  <cp:revision>10</cp:revision>
  <dc:subject/>
  <dc:title>Проект</dc:title>
</cp:coreProperties>
</file>